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0"/>
        <w:gridCol w:w="360"/>
        <w:gridCol w:w="1800"/>
        <w:gridCol w:w="450"/>
        <w:gridCol w:w="1910"/>
        <w:gridCol w:w="340"/>
        <w:gridCol w:w="1820"/>
        <w:gridCol w:w="430"/>
        <w:gridCol w:w="20"/>
        <w:gridCol w:w="1890"/>
        <w:gridCol w:w="340"/>
      </w:tblGrid>
      <w:tr>
        <w:trPr>
          <w:trHeight w:val="345" w:hRule="atLeast"/>
        </w:trPr>
        <w:tc>
          <w:tcPr>
            <w:tcW w:w="1116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>STRATFORD PUBLIC SCHOOL LUNCH MENU—</w:t>
            </w:r>
            <w:r>
              <w:rPr>
                <w:rFonts w:cs="Arial Black" w:ascii="Arial Black" w:hAnsi="Arial Black"/>
              </w:rPr>
              <w:t>February 2018</w:t>
            </w:r>
          </w:p>
          <w:p>
            <w:pPr>
              <w:pStyle w:val="Normal"/>
              <w:rPr>
                <w:rFonts w:ascii="Arial Black" w:hAnsi="Arial Black" w:eastAsia="Arial Unicode MS" w:cs="Arial Black"/>
                <w:b/>
                <w:b/>
              </w:rPr>
            </w:pPr>
            <w:r>
              <w:rPr>
                <w:rFonts w:eastAsia="Arial Unicode MS" w:cs="Arial Black" w:ascii="Arial Black" w:hAnsi="Arial Black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-CALORIE COUNT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ini-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oli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slices*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* -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Bfst breadstic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cken patty/Bun-240(140)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uliflower-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darin oranges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Cherry frudel/Parfai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eese pizza-3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aked beans-1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sauce-6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Scrambl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li soup-18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Grilled cheese-29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ears-1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Mini waffles/Parfai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Arial Unicode MS" w:cs="Arial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ish sandwich-2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urly fries-2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ineapple-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Breakfast tac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TION DAY</w:t>
              <w:br/>
              <w:t>NO SCHO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aco Day-21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fried beans-2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raisins*-11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Muffin/Parfai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Arial Unicode MS" w:cs="Arial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c &amp; Cheese-3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roccoli-3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trawberry cup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French toa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loppy Jo-2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Green beans-1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 slices*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Bread/Parfait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eastAsia="Arial Unicode MS" w:cs="Arial"/>
                <w:sz w:val="18"/>
                <w:szCs w:val="18"/>
              </w:rPr>
              <w:t>8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cken fajita-2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rrots-9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xed fruit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Breakfast pizz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urger/ Bun-4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ater tots*-13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 slices*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Scramb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cken Soup/PBJ-130(190)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omaine salad-2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idekicks -8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#Cherry frudel/Parfai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eese fries-3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Yellow beans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eaches-1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French toa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rench toast/Sausage-300(210)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aby carrots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arm apple slices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Mini bagel/Parfait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ish nuggets-2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aked beans-1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ears-1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UB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eastAsia="Arial Unicode MS" w:cs="Arial"/>
                <w:sz w:val="18"/>
                <w:szCs w:val="20"/>
              </w:rPr>
              <w:t>16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cho Supreme-2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Lettuce-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 slices*-95</w:t>
            </w:r>
            <w:r>
              <w:rPr>
                <w:rFonts w:eastAsia="Arial Unicode MS" w:cs="Arial"/>
                <w:b/>
              </w:rPr>
              <w:br/>
            </w: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Breakfast tac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eastAsia="Arial Unicode MS" w:cs="Arial"/>
                <w:sz w:val="18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cken nuggets-2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Green beans-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ineapple-3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Mini waffles/Parfai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ni cheese pizza-29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iesta beans-10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sauce-6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Omelet wrap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eastAsia="Arial Unicode MS" w:cs="Arial"/>
                <w:sz w:val="18"/>
                <w:szCs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lzone-3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iger tots-12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ropical fruit-13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#Mini pancakes/Parfai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NSERVICE</w:t>
              <w:br/>
              <w:t>DAY</w:t>
              <w:br/>
              <w:t>NO SCHOO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eastAsia="Arial Unicode MS" w:cs="Arial"/>
                <w:sz w:val="18"/>
                <w:szCs w:val="20"/>
              </w:rPr>
              <w:t>23</w:t>
            </w:r>
          </w:p>
        </w:tc>
      </w:tr>
      <w:tr>
        <w:trPr>
          <w:trHeight w:val="1198" w:hRule="atLeast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accioli-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e salad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wberry cups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Pancake wrap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eastAsia="Arial Unicode MS" w:cs="Arial"/>
                <w:sz w:val="18"/>
                <w:szCs w:val="20"/>
              </w:rPr>
              <w:t>26</w:t>
            </w:r>
          </w:p>
        </w:tc>
        <w:tc>
          <w:tcPr>
            <w:tcW w:w="1800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icken patty-2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uliflower--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xed fruit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Cherry frudel/Parfait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</w:t>
            </w:r>
            <w:r>
              <w:rPr>
                <w:rFonts w:eastAsia="Arial Unicode MS" w:cs="Arial"/>
                <w:sz w:val="18"/>
                <w:szCs w:val="20"/>
              </w:rPr>
              <w:t>27</w:t>
            </w:r>
          </w:p>
        </w:tc>
        <w:tc>
          <w:tcPr>
            <w:tcW w:w="1910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aco-21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fried beans-2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pple slices*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Breakfast pizza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opcorn chicken-2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rrots-95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ears-10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Cinni minis/Parfait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  </w:t>
            </w:r>
            <w:r>
              <w:rPr>
                <w:rFonts w:eastAsia="Arial Unicode MS" w:cs="Arial"/>
                <w:sz w:val="18"/>
                <w:szCs w:val="20"/>
              </w:rPr>
              <w:t>1</w:t>
            </w:r>
          </w:p>
        </w:tc>
        <w:tc>
          <w:tcPr>
            <w:tcW w:w="1890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Quesadilla-34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rn-13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darin oranges-50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lk*-130</w:t>
            </w:r>
          </w:p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#UBR</w:t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</w:t>
            </w:r>
            <w:r>
              <w:rPr>
                <w:rFonts w:eastAsia="Arial Unicode MS" w:cs="Arial"/>
                <w:sz w:val="18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Items marked with an asterisk indicate that they come from WISCONSIN!!</w:t>
      </w:r>
    </w:p>
    <w:p>
      <w:pPr>
        <w:pStyle w:val="Normal"/>
        <w:rPr/>
      </w:pPr>
      <w:r>
        <w:rPr>
          <w:b/>
          <w:sz w:val="18"/>
        </w:rPr>
        <w:t># Indicates hot breakfast it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We reserve the right to change the menu as needed.  Questions?  E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Theresa Schwabe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 thschwabe@gapps.stratford.k12.wi.u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Our $1.45 Breakfast is served daily from 7:30am-8:00 am.  Students qualify for a free breakfast if already receiving a free or reduced lunch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Hot Lunch is $2.35 for Elementary students PK-5th grade.  An extra Entrée is $1.35.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We ask our students to eat the food on their tray before getting second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ot Lunch is $2.45 for Jr. High students 6-8th grade.</w:t>
      </w:r>
      <w:r>
        <w:rPr>
          <w:rFonts w:cs="Times New Roman" w:ascii="Times New Roman" w:hAnsi="Times New Roman"/>
          <w:i/>
          <w:iCs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</w:rPr>
        <w:t>An extra Entrée is $1.35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Hot Lunch is $2.60 for Sr. High students 9-12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grade. An extra Entrée is $1.35.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Hot Lunch is $3.40 for Adults. An extra entrée is $1.35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veryday we offer a self serve table including fruits, vegetables and other items to make sure our hot lunch students get plenty of healthy extras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SDA is an equal opportunity provider and employer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/>
    <w:rPr>
      <w:rFonts w:eastAsia="Arial Unicode MS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be@stratford.k12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1:00Z</dcterms:created>
  <dc:creator>Lynne Johnson</dc:creator>
  <dc:description/>
  <dc:language>en-US</dc:language>
  <cp:lastModifiedBy>Whitney Frombach</cp:lastModifiedBy>
  <cp:lastPrinted>2017-12-15T08:52:00Z</cp:lastPrinted>
  <dcterms:modified xsi:type="dcterms:W3CDTF">2018-01-31T18:11:00Z</dcterms:modified>
  <cp:revision>2</cp:revision>
  <dc:subject/>
  <dc:title>STRATFORD PUBLIC SCHOOL LUNCH MENU--SEPTEMBER 2008</dc:title>
</cp:coreProperties>
</file>